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第二、三类非药品类易制毒化学品</w:t>
      </w:r>
    </w:p>
    <w:p>
      <w:pPr>
        <w:pStyle w:val="Normal"/>
        <w:spacing w:lineRule="auto" w:line="480" w:before="0" w:after="156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经营申请书（备案）</w:t>
      </w:r>
    </w:p>
    <w:p>
      <w:pPr>
        <w:pStyle w:val="Normal"/>
        <w:ind w:firstLine="112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一、本申请书封面“申请编号”、“申请日期”、“受理编号”、“受理日期”和“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”由非药品类易制毒化学品经营备案管理部门填写，本申请书的其他内容由非药品类易制毒化学品经营单位填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使用说明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为基本表，</w:t>
      </w:r>
      <w:r>
        <w:rPr>
          <w:rFonts w:eastAsia="仿宋_GB2312"/>
          <w:sz w:val="24"/>
        </w:rPr>
        <w:t>各地使用时不应更改表中的项目设置；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为可调表，各地使用时可以对表格中的项目进行补充或调整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表格的填写方法：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基本情况表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申请单位是指申请经营第二、三类非药品类易制毒化学品的单位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名称”栏，填写工商登记名称；“地址”栏，填写工商登记地址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法定代表人或主要负责人”栏，如果申请单位是法人单位，填写法定代表人姓名；如果申请单位是非法人单位，填写最高职位管理人的姓名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“企业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</w:t>
      </w:r>
      <w:r>
        <w:rPr>
          <w:rFonts w:eastAsia="仿宋_GB2312"/>
          <w:sz w:val="24"/>
        </w:rPr>
        <w:t>记注册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“成立日期”栏，填写经营单位批准成立的日期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“经营场所”和“储存设施”栏中的“地址”栏按所在地的实际地址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（二）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经营备案申请表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“主要流向”栏，</w:t>
      </w:r>
      <w:r>
        <w:rPr>
          <w:rFonts w:ascii="仿宋_GB2312" w:hAnsi="仿宋_GB2312" w:eastAsia="仿宋_GB2312"/>
          <w:sz w:val="24"/>
          <w:szCs w:val="36"/>
        </w:rPr>
        <w:t>填写该易制毒化学品的主要销售流向、用途</w:t>
      </w:r>
      <w:r>
        <w:rPr>
          <w:rFonts w:eastAsia="仿宋_GB2312"/>
          <w:sz w:val="24"/>
        </w:rPr>
        <w:t>。主要销售流向可以填写本市（地）、本省（市）；属于销往外省（市）的，应填写具体省（市）或地区名称；属于出口的，应填写出口的国别或地区；用途可以填写自用、购买方生产某类产品、转销等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“经营方式”栏填写申请许可或备案的经营方式，如批发、零售或分销网点的说明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提交材料清单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填写申请备案时提交材料的名称和序号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易制毒化学品管理制度情况表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本单位各易制毒化学品管理制度的要点，如名称、目录等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证书颁发部门意见”栏，填写是否给予颁发备案证明的决定，并由主要负责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85"/>
        <w:gridCol w:w="1260"/>
        <w:gridCol w:w="144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销售、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固定资产净值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3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985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仿宋_GB2312"/>
          <w:sz w:val="24"/>
          <w:szCs w:val="28"/>
        </w:rPr>
      </w:pPr>
      <w:r>
        <w:rPr>
          <w:rFonts w:eastAsia="仿宋_GB2312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经营备案</w:t>
      </w:r>
      <w:r>
        <w:rPr/>
        <w:t>申请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1620"/>
        <w:gridCol w:w="4500"/>
        <w:gridCol w:w="1440"/>
        <w:gridCol w:w="1080"/>
      </w:tblGrid>
      <w:tr>
        <w:trPr>
          <w:trHeight w:val="465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流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9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销售量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营方式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易制毒化学品管理制度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852"/>
      </w:tblGrid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制毒化学品销售管理制度要点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制毒化学品出入库管理制度要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制毒化学品各级责任人、各部门责任制要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制毒化学品进货、采购管理制度要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/>
        <w:t>、审查意见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2"/>
      </w:tblGrid>
      <w:tr>
        <w:trPr>
          <w:trHeight w:val="74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审查人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字）：　　　　　　　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</w:tc>
      </w:tr>
      <w:tr>
        <w:trPr>
          <w:trHeight w:val="425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字）：　　                　　　　（审批专用章）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3:00Z</dcterms:created>
  <dc:creator>User</dc:creator>
  <dc:description/>
  <cp:keywords/>
  <dc:language>en-US</dc:language>
  <cp:lastModifiedBy>微软用户</cp:lastModifiedBy>
  <cp:lastPrinted>2013-05-13T10:58:00Z</cp:lastPrinted>
  <dcterms:modified xsi:type="dcterms:W3CDTF">2019-07-04T02:35:00Z</dcterms:modified>
  <cp:revision>12</cp:revision>
  <dc:subject/>
  <dc:title>申请编号：　　　　　　　　　　　受理编号：</dc:title>
</cp:coreProperties>
</file>