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煤矿矿山企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委托类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</w:rPr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“经办人”是指申请单位指定的办理申请事宜的人员；“联系电话”是指经办人的电话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的申请单位栏的“名称”，应当填写工商登记名称；“地址”应当填写工商登记地址；“经济类型”栏，应当按照《关于划分企业登记注册类型的规定》填写；“联系电话”栏应当填写固定电话号码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取证单位栏加粗框内的内容所有取证单位均需填写，取证单位栏的“名称”，应当填写全称；“地址”应当填写所在地详细地址；“单位类型”应当按照取证单位业务分别填写石油天然气企业、金属非金属矿山企业、地质勘探单位、采掘施工企业或尾矿库。取证单位栏加粗框外的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的“申请许可范围”栏，应当按照取证单位的业务分别填写：陆上采油（气）、海上采油（气）、钻井、物探、测井、录井、井下作业、油建、管道储运、海油工程、铁矿（开采矿种名称应与《采矿许可证》一致）露天开采、铁矿（开采矿种名称应与《采矿许可证》一致）地下开采、金属非金属矿产资源地质勘探、金属非金属矿山采掘施工作业、尾矿库运营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、签字笔签字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77"/>
        <w:gridCol w:w="1261"/>
        <w:gridCol w:w="1333"/>
        <w:gridCol w:w="861"/>
        <w:gridCol w:w="1296"/>
        <w:gridCol w:w="879"/>
        <w:gridCol w:w="775"/>
        <w:gridCol w:w="11"/>
      </w:tblGrid>
      <w:tr>
        <w:trPr>
          <w:trHeight w:val="709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员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41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员人数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非金属矿山企业填写</w:t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矿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能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探单位填写</w:t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掘施工企业填写</w:t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填写</w:t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范    围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：                             （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定代表人（签字）：                             （单位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4:00Z</dcterms:created>
  <dc:creator>雨林木风</dc:creator>
  <dc:description/>
  <cp:keywords/>
  <dc:language>en-US</dc:language>
  <cp:lastModifiedBy>微软用户</cp:lastModifiedBy>
  <dcterms:modified xsi:type="dcterms:W3CDTF">2019-07-03T08:34:00Z</dcterms:modified>
  <cp:revision>7</cp:revision>
  <dc:subject/>
  <dc:title/>
</cp:coreProperties>
</file>